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240" w:after="60"/>
        <w:rPr>
          <w:rFonts w:ascii="宋体;SimSun" w:hAnsi="宋体;SimSun" w:cs="宋体;SimSun"/>
          <w:sz w:val="30"/>
          <w:szCs w:val="30"/>
          <w:lang w:eastAsia="zh-CN"/>
        </w:rPr>
      </w:pP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  <w:lang w:eastAsia="zh-CN"/>
        </w:rPr>
        <w:t>附件一：</w:t>
      </w:r>
      <w:r>
        <w:rPr>
          <w:rFonts w:cs="宋体;SimSun" w:ascii="宋体;SimSun" w:hAnsi="宋体;SimSun"/>
          <w:sz w:val="30"/>
          <w:szCs w:val="30"/>
        </w:rPr>
        <w:t>202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ascii="宋体;SimSun" w:hAnsi="宋体;SimSun" w:cs="宋体;SimSun"/>
          <w:sz w:val="30"/>
          <w:szCs w:val="30"/>
        </w:rPr>
        <w:t>材料学院硕士研究生复试</w:t>
      </w:r>
      <w:r>
        <w:rPr>
          <w:rFonts w:ascii="宋体;SimSun" w:hAnsi="宋体;SimSun" w:cs="宋体;SimSun"/>
          <w:sz w:val="30"/>
          <w:szCs w:val="30"/>
          <w:lang w:eastAsia="zh-CN"/>
        </w:rPr>
        <w:t>学生名单</w:t>
      </w:r>
    </w:p>
    <w:p>
      <w:pPr>
        <w:pStyle w:val="Normal"/>
        <w:rPr>
          <w:rFonts w:ascii="宋体;SimSun" w:hAnsi="宋体;SimSun" w:cs="宋体;SimSun"/>
          <w:sz w:val="30"/>
          <w:szCs w:val="30"/>
          <w:lang w:val="en-US" w:eastAsia="zh-CN"/>
        </w:rPr>
      </w:pPr>
      <w:r>
        <w:rPr>
          <w:rFonts w:cs="宋体;SimSun" w:ascii="宋体;SimSun" w:hAnsi="宋体;SimSun"/>
          <w:sz w:val="30"/>
          <w:szCs w:val="30"/>
          <w:lang w:val="en-US" w:eastAsia="zh-CN"/>
        </w:rPr>
      </w:r>
    </w:p>
    <w:p>
      <w:pPr>
        <w:pStyle w:val="Style20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学术型研究生（材料科学与工程）：</w:t>
      </w:r>
    </w:p>
    <w:p>
      <w:pPr>
        <w:pStyle w:val="Style20"/>
        <w:spacing w:lineRule="auto" w:line="360"/>
        <w:ind w:left="420" w:hanging="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828</w:t>
      </w:r>
      <w:r>
        <w:rPr>
          <w:rFonts w:ascii="Times New Roman" w:hAnsi="Times New Roman" w:cs="Times New Roman"/>
        </w:rPr>
        <w:t>材料学概论</w:t>
      </w:r>
      <w:r>
        <w:rPr/>
        <w:t>科目</w:t>
      </w:r>
    </w:p>
    <w:tbl>
      <w:tblPr>
        <w:tblW w:w="930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885"/>
        <w:gridCol w:w="1134"/>
        <w:gridCol w:w="2127"/>
        <w:gridCol w:w="1134"/>
        <w:gridCol w:w="1984"/>
      </w:tblGrid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考生编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考生编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考生编号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信宇航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000710000114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王子路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000710000114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燕乔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00071000001457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常泽宇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000710000114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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000710000014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赵小晗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00071000001456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王蓬勃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000710000114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贾高帅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00071000001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王阳阳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0007100000145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刘梦君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000710000114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杨宁宁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000710000014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张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00071000001454</w:t>
            </w:r>
          </w:p>
        </w:tc>
      </w:tr>
    </w:tbl>
    <w:p>
      <w:pPr>
        <w:pStyle w:val="Style20"/>
        <w:spacing w:lineRule="auto" w:line="36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auto" w:line="360"/>
        <w:ind w:left="420" w:hanging="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829</w:t>
      </w:r>
      <w:r>
        <w:rPr>
          <w:rFonts w:ascii="Times New Roman" w:hAnsi="Times New Roman" w:cs="Times New Roman"/>
        </w:rPr>
        <w:t>高分子物理</w:t>
      </w:r>
      <w:r>
        <w:rPr/>
        <w:t>科目</w:t>
      </w:r>
    </w:p>
    <w:tbl>
      <w:tblPr>
        <w:tblW w:w="930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885"/>
        <w:gridCol w:w="1134"/>
        <w:gridCol w:w="2127"/>
        <w:gridCol w:w="1134"/>
        <w:gridCol w:w="1984"/>
      </w:tblGrid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考生编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考生编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考生编号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吕洋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000710000115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王宁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000710000115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徐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00071000011448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罗启臻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0007100001156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王振飞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000710000115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王健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00071000011446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安梦婧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0007100001155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刘鑫超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000710000115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李帅龙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00071000001492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刘婷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000710000115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王好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000710000114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杨智皓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00071000001487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张馨达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0007100001152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严肃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000710000114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朱家宝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0007100000148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韩政德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000710000115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赵一帆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000710000114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柴晨泽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00071000001483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郑梦泽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000710000115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赵帅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000710000114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王可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00071000001480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徐旭东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0007100000147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Style20"/>
        <w:spacing w:lineRule="auto" w:line="36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auto" w:line="360"/>
        <w:ind w:left="420" w:hanging="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839</w:t>
      </w:r>
      <w:r>
        <w:rPr>
          <w:rFonts w:ascii="Times New Roman" w:hAnsi="Times New Roman" w:cs="Times New Roman"/>
        </w:rPr>
        <w:t>材料科学基础</w:t>
      </w:r>
      <w:r>
        <w:rPr/>
        <w:t>科目</w:t>
      </w:r>
    </w:p>
    <w:tbl>
      <w:tblPr>
        <w:tblW w:w="930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885"/>
        <w:gridCol w:w="1134"/>
        <w:gridCol w:w="2127"/>
        <w:gridCol w:w="1134"/>
        <w:gridCol w:w="1984"/>
      </w:tblGrid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考生编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考生编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考生编号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李金岳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000710000123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李靖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000710000122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安淼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00071000012122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张飞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000710000123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宋雨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000710000122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张世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00071000001699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赵宇晴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000710000123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李海洋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000710000122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郝鹏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00071000001697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张凇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000710000123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应浩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0007100001216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吕建豪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00071000001693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黄丽君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000710000123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常雪瑞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0007100001216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刘兆虎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00071000001689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刘娅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000710000122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郭荣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000710000121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牛子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00071000001688</w:t>
            </w:r>
          </w:p>
        </w:tc>
      </w:tr>
    </w:tbl>
    <w:p>
      <w:pPr>
        <w:pStyle w:val="Style20"/>
        <w:spacing w:lineRule="auto" w:line="36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专业硕士（材料工程）</w:t>
      </w:r>
    </w:p>
    <w:p>
      <w:pPr>
        <w:pStyle w:val="Style2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828</w:t>
      </w:r>
      <w:r>
        <w:rPr>
          <w:rFonts w:ascii="Times New Roman" w:hAnsi="Times New Roman" w:cs="Times New Roman"/>
        </w:rPr>
        <w:t>材料学概论科目</w:t>
      </w:r>
    </w:p>
    <w:tbl>
      <w:tblPr>
        <w:tblW w:w="92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85"/>
        <w:gridCol w:w="1134"/>
        <w:gridCol w:w="2127"/>
        <w:gridCol w:w="1134"/>
        <w:gridCol w:w="1984"/>
      </w:tblGrid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生编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生编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生编号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成媛媛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000710000114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万光英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00071000011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起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00071000001469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付蔚欣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000710000114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迟元皓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0007100001142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李玥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00071000001467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王子游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0007100001143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张宁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000710000114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鲁博明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00071000001465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王子轩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0007100001143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万凌毅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000710000014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虎欣蓉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00071000001464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李一凡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0007100001143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傅君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0007100000147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李伯尧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00071000001463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翟李晴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0007100001143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李冠宇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0007100000147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祁占青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00071000001462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郝璐琦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0007100001143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刘弘枫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000710000014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Style20"/>
        <w:spacing w:lineRule="auto" w:line="36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auto" w:line="360"/>
        <w:ind w:left="420" w:hanging="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829</w:t>
      </w:r>
      <w:r>
        <w:rPr>
          <w:rFonts w:ascii="Times New Roman" w:hAnsi="Times New Roman" w:cs="Times New Roman"/>
        </w:rPr>
        <w:t>高分子物理</w:t>
      </w:r>
      <w:r>
        <w:rPr/>
        <w:t>科目</w:t>
      </w:r>
    </w:p>
    <w:tbl>
      <w:tblPr>
        <w:tblW w:w="930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885"/>
        <w:gridCol w:w="1134"/>
        <w:gridCol w:w="2127"/>
        <w:gridCol w:w="1134"/>
        <w:gridCol w:w="1984"/>
      </w:tblGrid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考生编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考生编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考生编号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胡佩璇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000710000115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李超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00071000011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湛煜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00071000001534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王妮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0007100001157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赵庆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000710000115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杨易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00071000001533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杨荣杰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000710000115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尤洪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000710000115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崔媛璐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0007100000153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夏俊铭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0007100001157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张旭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000710000115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周笑尘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00071000001528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石珂宇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0007100001156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郭晓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00071000011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柴晓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00071000001527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张恒莱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0007100001155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刘春红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0007100001149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徐知骞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00071000001526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许文静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0007100001155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黄锴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0007100001149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谭乐见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00071000001523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姜凤硕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0007100001153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程芳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000710000114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白子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0007100000152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姜旭红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0007100001153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宋小宁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0007100001148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黄蕊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00071000001520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邢志航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0007100001153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万学谦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0007100001147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何伟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00071000001519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黄婉慧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0007100001153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孙福鼎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0007100001147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刘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00071000001516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毛慧敏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000710000115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李兴华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0007100001147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周昱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0007100000151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李述琪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000710000115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赵世景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000710000114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李昊南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00071000001510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谷天成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000710000115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霍冬燊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0007100001145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朱翊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00071000001509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李康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000710000115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尚佳璐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0007100001145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张欣然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00071000001508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龚文帅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000710000115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李春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0007100001145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李东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0007100000150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陈先恒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000710000115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韩金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0007100001145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王飞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00071000001504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潘祥雨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000710000115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侯旭东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000710000114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韩旭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00071000001503</w:t>
            </w:r>
          </w:p>
        </w:tc>
      </w:tr>
    </w:tbl>
    <w:p>
      <w:pPr>
        <w:pStyle w:val="Style20"/>
        <w:spacing w:lineRule="auto" w:line="36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auto" w:line="360"/>
        <w:ind w:left="420" w:hanging="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839</w:t>
      </w:r>
      <w:r>
        <w:rPr>
          <w:rFonts w:ascii="Times New Roman" w:hAnsi="Times New Roman" w:cs="Times New Roman"/>
        </w:rPr>
        <w:t>材料科学基础</w:t>
      </w:r>
      <w:r>
        <w:rPr/>
        <w:t>科目</w:t>
      </w:r>
    </w:p>
    <w:tbl>
      <w:tblPr>
        <w:tblW w:w="930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885"/>
        <w:gridCol w:w="1134"/>
        <w:gridCol w:w="2127"/>
        <w:gridCol w:w="1134"/>
        <w:gridCol w:w="1984"/>
      </w:tblGrid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考生编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考生编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考生编号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朱子谦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00071000012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刘永军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000710000122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邢佳静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00071000012132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胡佳禾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0007100001233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李秀文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0007100001223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郝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00071000012116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温浩钰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000710000123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陈棉科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000710000122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孙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0007100001211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张方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0007100001232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李姝妮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0007100001222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周朗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00071000001739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谢薇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000710000123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冯仁超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000710000122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张梓高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00071000001734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范豪杰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000710000123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陈子航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000710000122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孔令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00071000001733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王子行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0007100001229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杨勇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000710000122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周宇轩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00071000001732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许文全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0007100001229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林禹帆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000710000122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沈康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00071000001730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徐子鹏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0007100001228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杨波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000710000122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桑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0007100000172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金文静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0007100001228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隋金龙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000710000122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刘泽龙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00071000001724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任广玉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0007100001228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万霄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0007100001219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李奕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00071000001722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韩新伟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0007100001226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李萌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0007100001218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张家琪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0007100000172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张婷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0007100001225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张国云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0007100001217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谢文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00071000001720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邵润涵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0007100001225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张帅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0007100001215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巫越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00071000001719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吴育美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0007100001225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迟寰宇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0007100001215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马奔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00071000001718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许丽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0007100001225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李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000710000121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喻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00071000001716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陈宜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0007100001224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李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0007100001214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梁弘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0007100000171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刘佳佳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0007100001224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王妍妍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0007100001213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姜春雨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00071000001714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陈辉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00071000012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范梦卓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0007100001213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黄梦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00071000001713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过少萍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0007100001224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安晓航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0007100001213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严程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0007100000171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张国赐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0007100001223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窦凯乐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0007100001213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Style20"/>
        <w:spacing w:lineRule="auto" w:line="360"/>
        <w:ind w:right="12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标题 字符"/>
    <w:qFormat/>
    <w:rPr>
      <w:rFonts w:ascii="Calibri Light" w:hAnsi="Calibri Light" w:eastAsia="宋体;SimSun" w:cs="Times New Roman"/>
      <w:b/>
      <w:bCs/>
      <w:sz w:val="32"/>
      <w:szCs w:val="32"/>
    </w:rPr>
  </w:style>
  <w:style w:type="character" w:styleId="Style17">
    <w:name w:val="页眉 字符"/>
    <w:qFormat/>
    <w:rPr>
      <w:sz w:val="18"/>
      <w:szCs w:val="18"/>
    </w:rPr>
  </w:style>
  <w:style w:type="character" w:styleId="Style18">
    <w:name w:val="正文文本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9">
    <w:name w:val="批注框文本 字符"/>
    <w:qFormat/>
    <w:rPr>
      <w:kern w:val="2"/>
      <w:sz w:val="18"/>
      <w:szCs w:val="18"/>
    </w:rPr>
  </w:style>
  <w:style w:type="character" w:styleId="Char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Style21">
    <w:name w:val="批注框文本"/>
    <w:basedOn w:val="Normal"/>
    <w:qFormat/>
    <w:pPr/>
    <w:rPr>
      <w:sz w:val="18"/>
      <w:szCs w:val="18"/>
      <w:lang w:val="en-US"/>
    </w:rPr>
  </w:style>
  <w:style w:type="paragraph" w:styleId="Style22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3:48:00Z</dcterms:created>
  <dc:creator>admin</dc:creator>
  <dc:description/>
  <cp:keywords/>
  <dc:language>en-US</dc:language>
  <cp:lastModifiedBy>Luo</cp:lastModifiedBy>
  <cp:lastPrinted>2021-03-25T13:55:00Z</cp:lastPrinted>
  <dcterms:modified xsi:type="dcterms:W3CDTF">2021-03-25T06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