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eastAsia="Abadi MT Condensed Light;Arial Narro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7"/>
        <w:gridCol w:w="700"/>
        <w:gridCol w:w="5502"/>
        <w:gridCol w:w="1884"/>
        <w:gridCol w:w="3618"/>
      </w:tblGrid>
      <w:tr>
        <w:trPr>
          <w:trHeight w:val="46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6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点，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采用腾讯视频会议或企业微信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各小组具体形式另行通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4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封装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新能源材料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电子封装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陈棋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0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20-06-05T07:49:00Z</dcterms:modified>
  <cp:revision>30</cp:revision>
  <dc:subject/>
  <dc:title>附表1：</dc:title>
</cp:coreProperties>
</file>