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材料学院“篮动金秋”篮球赛比赛规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比赛日比赛</w:t>
      </w:r>
      <w:r>
        <w:rPr>
          <w:rFonts w:cs="宋体" w:ascii="宋体" w:hAnsi="宋体"/>
          <w:sz w:val="28"/>
          <w:szCs w:val="28"/>
          <w:lang w:val="en-US" w:eastAsia="zh-CN"/>
        </w:rPr>
        <w:t>12:30-13:2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</w:rPr>
        <w:t>比赛队员必须在</w:t>
      </w:r>
      <w:r>
        <w:rPr>
          <w:rFonts w:ascii="宋体" w:hAnsi="宋体" w:cs="宋体"/>
          <w:bCs/>
          <w:sz w:val="28"/>
          <w:szCs w:val="28"/>
        </w:rPr>
        <w:t>比赛前</w:t>
      </w: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分钟</w:t>
      </w:r>
      <w:r>
        <w:rPr>
          <w:rFonts w:ascii="宋体" w:hAnsi="宋体" w:cs="宋体"/>
          <w:sz w:val="28"/>
          <w:szCs w:val="28"/>
        </w:rPr>
        <w:t>到达所安排的比赛场地签到</w:t>
      </w:r>
      <w:r>
        <w:rPr>
          <w:rFonts w:ascii="宋体" w:hAnsi="宋体" w:cs="宋体"/>
          <w:bCs/>
          <w:sz w:val="28"/>
          <w:szCs w:val="28"/>
        </w:rPr>
        <w:t>，比赛开始前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分钟</w:t>
      </w:r>
      <w:r>
        <w:rPr>
          <w:rFonts w:ascii="宋体" w:hAnsi="宋体" w:cs="宋体"/>
          <w:sz w:val="28"/>
          <w:szCs w:val="28"/>
        </w:rPr>
        <w:t>还没签到视为自动弃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比赛工作人员：每场比赛设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裁判员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记录员及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名记分员（由参赛双方各派一名）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除以下特殊规则外，比赛均按照最新国际篮球竞赛规则执行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时间：本次比赛采用男子</w:t>
      </w:r>
      <w:r>
        <w:rPr>
          <w:rFonts w:cs="宋体" w:ascii="宋体" w:hAnsi="宋体"/>
          <w:sz w:val="28"/>
          <w:szCs w:val="28"/>
        </w:rPr>
        <w:t>2*20</w:t>
      </w:r>
      <w:r>
        <w:rPr>
          <w:rFonts w:ascii="宋体" w:hAnsi="宋体" w:cs="宋体"/>
          <w:sz w:val="28"/>
          <w:szCs w:val="28"/>
        </w:rPr>
        <w:t>分钟的比赛模式，半场休息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计时：除了在下半场最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钟停表，其他节次的罚球、换人、场外暂停等均不停表（裁判要求停表的情况除外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球权：比赛仅在第一节跳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比赛过程中采取球权轮替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加时赛：四节比赛结束后仍未分出胜负，则进入一次或多次的五分钟加时赛，接续第四节进攻的篮框，中间仅有一分钟休息时间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暂停：每节可以请求两次暂停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暂停时间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秒，每一延长赛可以请求一次暂停。 暂停申请人可为本队任一队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违例：使用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秒进攻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秒前场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秒区规则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换人：当球呈死球状态时，双方皆可请求换人。欲换上场的选手必须先通知记录台，至记录台，到下一个死球或暂停方可依从裁判的手势上场进行换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犯规：球员犯规满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次必须离场，该队换上一名替补球员上场。全队每节满四次犯规进入罚球状态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）赛场上一切情况服从裁判，不得与裁判发生争执，如果对裁判判决产生异议，请于场间休息时由队长与比赛组织者、裁判长联系进行解决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）若由于因天气原因无法正常比赛，请等候组织者通知取消当天比赛，如果没有接到通知则照常比赛。若对比赛时间有异议，至少须于比赛前两日与组织者及对方队长联系，并商量另行比赛时间，过时不候。若无特殊原因或不能达成共识，则按照原赛程比赛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）比赛过程中尽量不要戴眼镜，以免不小心伤到眼睛。可戴运动眼镜或隐性眼镜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比赛中严禁打架、斗殴等事件发生，一经出现直接取消参赛资格，并交由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</w:rPr>
        <w:t>处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）参赛队员必须为本院</w:t>
      </w:r>
      <w:r>
        <w:rPr>
          <w:rFonts w:ascii="宋体" w:hAnsi="宋体" w:cs="宋体"/>
          <w:sz w:val="28"/>
          <w:szCs w:val="28"/>
          <w:lang w:eastAsia="zh-CN"/>
        </w:rPr>
        <w:t>学</w:t>
      </w:r>
      <w:r>
        <w:rPr>
          <w:rFonts w:ascii="宋体" w:hAnsi="宋体" w:cs="宋体"/>
          <w:sz w:val="28"/>
          <w:szCs w:val="28"/>
        </w:rPr>
        <w:t>生，外援一经发现立即取消该院参赛资格。比赛前必须向裁判出示一卡通等证件。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材料学院研究生会</w:t>
      </w:r>
    </w:p>
    <w:p>
      <w:pPr>
        <w:pStyle w:val="Normal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17.9.24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37:00Z</dcterms:created>
  <dc:creator>SAI</dc:creator>
  <dc:description/>
  <dc:language>en-US</dc:language>
  <cp:lastModifiedBy>mselx</cp:lastModifiedBy>
  <dcterms:modified xsi:type="dcterms:W3CDTF">2017-10-09T01:37:23Z</dcterms:modified>
  <cp:revision>3</cp:revision>
  <dc:subject/>
  <dc:title>2012“共青杯”研究生篮球赛比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