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届夏季本科优秀毕业生名额分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4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519"/>
        <w:gridCol w:w="1682"/>
        <w:gridCol w:w="1770"/>
      </w:tblGrid>
      <w:tr>
        <w:trPr>
          <w:trHeight w:val="6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预毕业人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校优秀毕业生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 xml:space="preserve">北京市优秀毕业生 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航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车辆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电子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4"/>
                <w:szCs w:val="24"/>
              </w:rPr>
              <w:t>1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与社会科学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与艺术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特立学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4:00Z</dcterms:created>
  <dc:creator>王晓伟</dc:creator>
  <dc:description/>
  <cp:keywords/>
  <dc:language>en-US</dc:language>
  <cp:lastModifiedBy>tengfei1004</cp:lastModifiedBy>
  <dcterms:modified xsi:type="dcterms:W3CDTF">2018-04-26T09:14:00Z</dcterms:modified>
  <cp:revision>17</cp:revision>
  <dc:subject/>
  <dc:title/>
</cp:coreProperties>
</file>