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材料学院博士研究生复试办法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复试安排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62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复试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复试地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复试学生名单</w:t>
            </w:r>
          </w:p>
        </w:tc>
      </w:tr>
      <w:tr>
        <w:trPr>
          <w:trHeight w:val="8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4.03.2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50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松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汪宾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张妍兰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王丽娟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徐春晓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李中翔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马辰硕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郭德宇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郑姣姣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4.03.2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40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汤朔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王铁石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黄纯苑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李攀峰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杨晓梅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阳运国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徐峰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闫学杰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白宪伟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9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4.03.2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6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余跃海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苏强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王小军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张义迎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李雅津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王珂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贾琳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9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4.03.2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1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松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尹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张涛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崔萌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9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4.03.2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2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亚龙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王黎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李小阳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史然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王虎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高银军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9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4.03.2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219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雪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侯桂芹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李颖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张玉平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赵慧林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王海军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spacing w:lineRule="exact" w:line="6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复试内容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复试为综合考试，主要根据学科专业培养要求和考生的具体情况，考察考生综合运用所学知识的能力，本学科前沿知识及最新研究动态掌握情况、是否具备博士生培养的潜能和综合素质，并考察考生外国语的听力、口语水平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复试成绩（百分制）满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，包括①外语听力口语测试，满分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，②专业外语测试，满分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，③专业要求测试、实验操作技能及计算机应用水平，满分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按学科和研究方向成立六个复试小组，考生按学科和研究方向在复试小组进行复试，每个复试小组的专家组由三人以上组成，复试时，复试专家根据考生对上述考核内容答题情况进行评分，三项得分成绩总和即为考生复试成绩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加复试的考生包括所有的统考考生及申请硕博连读的考生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三、复试计分  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复试成绩为外语听力口语测试、专业外语测试、专业要求测试实验操作技能及计算机应用水平三项得分成绩总和，复试成绩实行百分制。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ascii="宋体;SimSun" w:hAnsi="宋体;SimSun" w:cs="宋体;SimSun"/>
          <w:b/>
          <w:sz w:val="24"/>
          <w:szCs w:val="24"/>
        </w:rPr>
        <w:t>四、复试体检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：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4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25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26</w:t>
      </w:r>
      <w:r>
        <w:rPr>
          <w:rFonts w:ascii="宋体;SimSun" w:hAnsi="宋体;SimSun" w:cs="宋体;SimSun"/>
          <w:bCs/>
          <w:sz w:val="24"/>
          <w:szCs w:val="24"/>
        </w:rPr>
        <w:t>日在校医院体检； 统考生和硕博连读考生必须参加；携带有效证件和准考证及体检费；清淡饮食勿饮酒；填写体检表时请准确填写报考学院及专业；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：本科直博考生已参加过复试和体检，本次复试和体检不再参加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注意事项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：考生必须携带有效证件和准考证参加复试；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：</w:t>
      </w:r>
      <w:r>
        <w:rPr>
          <w:rFonts w:ascii="宋体;SimSun" w:hAnsi="宋体;SimSun" w:cs="宋体;SimSun"/>
          <w:sz w:val="24"/>
          <w:szCs w:val="24"/>
        </w:rPr>
        <w:t>硕博连读考生复试时还须向专家考核小组做学位论文相关科研报告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56" w:after="156"/>
        <w:ind w:firstLine="4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材料学院</w:t>
      </w:r>
    </w:p>
    <w:p>
      <w:pPr>
        <w:pStyle w:val="Normal"/>
        <w:spacing w:lineRule="auto" w:line="360" w:before="156" w:after="156"/>
        <w:ind w:firstLine="4560"/>
        <w:rPr/>
      </w:pPr>
      <w:r>
        <w:rPr>
          <w:rFonts w:cs="宋体;SimSun" w:ascii="宋体;SimSun" w:hAnsi="宋体;SimSun"/>
          <w:sz w:val="24"/>
          <w:szCs w:val="24"/>
        </w:rPr>
        <w:t>2014-03-19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50:00Z</dcterms:created>
  <dc:creator>Tian</dc:creator>
  <dc:description/>
  <cp:keywords/>
  <dc:language>en-US</dc:language>
  <cp:lastModifiedBy>user</cp:lastModifiedBy>
  <dcterms:modified xsi:type="dcterms:W3CDTF">2014-03-21T05:04:00Z</dcterms:modified>
  <cp:revision>8</cp:revision>
  <dc:subject/>
  <dc:title>2013年材料学院博士研究生复试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