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北京理工大学第十届“世纪杯”学生创业计划竞赛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作品申报</w:t>
      </w:r>
      <w:r>
        <w:rPr/>
        <w:t>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575"/>
        <w:gridCol w:w="840"/>
        <w:gridCol w:w="1260"/>
        <w:gridCol w:w="2835"/>
        <w:gridCol w:w="1322"/>
      </w:tblGrid>
      <w:tr>
        <w:trPr>
          <w:trHeight w:val="76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学院</w:t>
            </w:r>
          </w:p>
        </w:tc>
      </w:tr>
      <w:tr>
        <w:trPr>
          <w:trHeight w:val="4352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　　域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产品（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林、畜牧、食品及相关产业类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物医药类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C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工技术、环境科学类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D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信息类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类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F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能源类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服务（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G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咨询类</w:t>
            </w:r>
          </w:p>
        </w:tc>
      </w:tr>
      <w:tr>
        <w:trPr/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　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　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按作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序填写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、年级、专业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联系人电子邮箱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内）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：　　</w:t>
            </w:r>
          </w:p>
        </w:tc>
      </w:tr>
      <w:tr>
        <w:trPr>
          <w:trHeight w:val="156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　注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说明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每件作品填写一张表格，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正反面打印，此表可以复制；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表中未涉及事宜如参赛团队需要说明，请在备注栏中写明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3:00Z</dcterms:created>
  <dc:creator>zhangting</dc:creator>
  <dc:description/>
  <cp:keywords/>
  <dc:language>en-US</dc:language>
  <cp:lastModifiedBy>刘艳</cp:lastModifiedBy>
  <dcterms:modified xsi:type="dcterms:W3CDTF">2013-01-24T16:14:00Z</dcterms:modified>
  <cp:revision>7</cp:revision>
  <dc:subject/>
  <dc:title>附件2：</dc:title>
</cp:coreProperties>
</file>