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pacing w:val="20"/>
          <w:sz w:val="32"/>
        </w:rPr>
        <w:t>材料学院学生干部竞聘报名表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7"/>
        <w:gridCol w:w="1070"/>
        <w:gridCol w:w="1276"/>
        <w:gridCol w:w="1275"/>
        <w:gridCol w:w="142"/>
        <w:gridCol w:w="1276"/>
        <w:gridCol w:w="142"/>
        <w:gridCol w:w="1701"/>
        <w:gridCol w:w="1595"/>
      </w:tblGrid>
      <w:tr>
        <w:trPr>
          <w:trHeight w:val="472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ind w:left="4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ind w:left="4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ind w:left="4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ind w:left="4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箱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ind w:left="4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担任职务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选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选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大学期间的学生工作经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述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简单谈谈个人工作经历、大学期间学习生活情况、竞选优势等）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39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认识及规划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可另附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9:00Z</dcterms:created>
  <dc:creator>oempc</dc:creator>
  <dc:description/>
  <dc:language>en-US</dc:language>
  <cp:lastModifiedBy>张博文</cp:lastModifiedBy>
  <dcterms:modified xsi:type="dcterms:W3CDTF">2012-09-26T08:49:00Z</dcterms:modified>
  <cp:revision>2</cp:revision>
  <dc:subject/>
  <dc:title/>
</cp:coreProperties>
</file>