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一：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竞赛办法：</w:t>
      </w:r>
      <w:r>
        <w:rPr>
          <w:color w:val="000000"/>
          <w:szCs w:val="21"/>
        </w:rPr>
        <w:t>比赛采用最新“田径竞赛规则”、“球类竞赛规则”以及“趣味比赛讨论后确定的规则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径赛：学生男、女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均采用分组预赛，按成绩录取前八名参加决赛，如成绩相同，人数超过八名时，第八名成绩相同者参加附加赛（同组成绩相同者，按名次录取），其他径赛项目分组预决赛，根据成绩录取前八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各项径赛的预决赛分组、田赛的比赛先后顺序由大会统一按照规则随机安排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比赛时，运动员可自带符合塑胶跑道使用规定的钉鞋参赛。其他项目器材由大会统一安排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兼项运动员：两项比赛同时进行时，应先向其中一项的裁判长请假，但该田赛已错过的轮次，则不能参加该轮次的比赛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趣味比赛办法及要求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六人七足跑―――足球场罚球区线到中线距离；两两脚踝处相连接固定</w:t>
      </w:r>
    </w:p>
    <w:p>
      <w:pPr>
        <w:pStyle w:val="Normal"/>
        <w:rPr>
          <w:szCs w:val="21"/>
        </w:rPr>
      </w:pPr>
      <w:r>
        <w:rPr>
          <w:szCs w:val="21"/>
        </w:rPr>
        <w:t>集体投篮（四男两女）―――男生投三分球，女生罚球线投篮，每人投五个球</w:t>
      </w:r>
    </w:p>
    <w:p>
      <w:pPr>
        <w:pStyle w:val="Normal"/>
        <w:rPr>
          <w:szCs w:val="21"/>
        </w:rPr>
      </w:pPr>
      <w:r>
        <w:rPr>
          <w:szCs w:val="21"/>
        </w:rPr>
        <w:t>足球射门（四男四女）―――每人一脚球，可以另外固定守门员，也可以四男四女中找。男生守男生，女生守女生。平分则一加一罚球</w:t>
      </w:r>
    </w:p>
    <w:p>
      <w:pPr>
        <w:pStyle w:val="Normal"/>
        <w:rPr>
          <w:szCs w:val="21"/>
        </w:rPr>
      </w:pPr>
      <w:r>
        <w:rPr>
          <w:szCs w:val="21"/>
        </w:rPr>
        <w:t>集体跳绳（五男五女）―――外加摇绳两人，三分钟时间计数</w:t>
      </w:r>
    </w:p>
    <w:p>
      <w:pPr>
        <w:pStyle w:val="Normal"/>
        <w:rPr>
          <w:szCs w:val="21"/>
        </w:rPr>
      </w:pPr>
      <w:r>
        <w:rPr>
          <w:szCs w:val="21"/>
        </w:rPr>
        <w:t>男女混合</w:t>
      </w:r>
      <w:r>
        <w:rPr>
          <w:szCs w:val="21"/>
        </w:rPr>
        <w:t>2</w:t>
      </w:r>
      <w:r>
        <w:rPr>
          <w:szCs w:val="21"/>
        </w:rPr>
        <w:t>人跳绳（又叫混合跳绳）―――男女一带一跳绳，一分钟时间计数，两人同时跳过绳计数一次</w:t>
      </w:r>
    </w:p>
    <w:p>
      <w:pPr>
        <w:pStyle w:val="Normal"/>
        <w:rPr>
          <w:szCs w:val="21"/>
        </w:rPr>
      </w:pPr>
      <w:r>
        <w:rPr>
          <w:szCs w:val="21"/>
        </w:rPr>
        <w:t>男（女）单摇跳绳―――一分钟时间计数，开始时确定单、双脚后，则再开始时按同样的姿势继续跳，不得更改开始的单双脚动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（女）双摇跳绳―――一分钟时间计数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摇接力跳绳―――四个人（</w:t>
      </w:r>
      <w:r>
        <w:rPr>
          <w:szCs w:val="21"/>
        </w:rPr>
        <w:t>2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）每人三十秒时间计数，共计两分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双摇接力跳绳―――四个人（</w:t>
      </w:r>
      <w:r>
        <w:rPr>
          <w:szCs w:val="21"/>
        </w:rPr>
        <w:t>2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）每人三十秒计数，共计两分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女踢毽―――一分钟时间计数，单脚脚内侧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女磕踢毽球―――两条腿交替磕踢毽，左右各一次算一个，一分钟时间计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女盘踢毽球―――双脚脚内侧踢毽，左右交各一次算一个，一分钟计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绳过脚为计数一次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踢毽子触及部位限在膝盖以下，触及其他部位不计有效次数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足球射门比赛采用单循环比赛，胜一场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平一场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负一场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名次由得分高为先后排定名次。如两队积分相等，则两队间比赛的胜者名次靠前，如两队间比赛为平分，则由所有比赛净胜球数决定名次，如还相等，则两队加赛决定名次。如三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队以上得分相等，则由各队所有比赛净胜球数决定名次，如还相等，则加赛决定名次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ind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奖励办法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ab/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各项比赛均取前八名奖励。集体颁发奖杯：男子组总分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；女子组总分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；男、女团体总分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；精神文明奖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color w:val="800000"/>
          <w:szCs w:val="21"/>
        </w:rPr>
        <w:t>。</w:t>
      </w:r>
      <w:r>
        <w:rPr>
          <w:color w:val="000000"/>
          <w:szCs w:val="21"/>
        </w:rPr>
        <w:t>单项项目颁发证书，前三名发奖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如总分相等时，则以单项第一名多者列前，再相等则以第二名列前，以此类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计分办法：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学生单项取前八名，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记入团体总分，田径接力、集体趣味项目（接力跳绳、投篮、六人七足跑、足球射门和集体跳绳）得分加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打破校运动会记录者，该项分数加倍，并颁发破记录奖。</w:t>
      </w:r>
      <w:r>
        <w:rPr>
          <w:rFonts w:ascii="宋体" w:hAnsi="宋体" w:cs="宋体"/>
          <w:szCs w:val="21"/>
        </w:rPr>
        <w:t>比赛实行两类记录，分别为北京理工大学普通学生运动会记录和高水平运动员（校田径特长生运动员）运动会纪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集体项目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田径接力（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0</w:t>
      </w:r>
      <w:r>
        <w:rPr>
          <w:szCs w:val="21"/>
        </w:rPr>
        <w:t>接力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400m</w:t>
      </w:r>
      <w:r>
        <w:rPr>
          <w:szCs w:val="21"/>
        </w:rPr>
        <w:t>接力</w:t>
      </w:r>
      <w:r>
        <w:rPr>
          <w:color w:val="000000"/>
          <w:szCs w:val="21"/>
        </w:rPr>
        <w:t>）</w:t>
      </w:r>
      <w:r>
        <w:rPr>
          <w:szCs w:val="21"/>
        </w:rPr>
        <w:t>、集体趣味项目（</w:t>
      </w:r>
      <w:r>
        <w:rPr>
          <w:color w:val="000000"/>
          <w:szCs w:val="21"/>
        </w:rPr>
        <w:t>接力跳绳、集体投篮、足球射门、三人踢毽、六人七足跑、集体跳绳、男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混合跳绳）得分，直接计入团体总分。入场式队伍（学生）比赛（包含学部）：按名次分别获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基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直接计入团体总分。“排舞”开幕式表演一等奖为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、二等奖为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分、三等奖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田径接力、入场式、“排舞”开幕式表演为必须参加项目，未参加或报名后未参赛（包括比赛的弃权）的单位按一项目减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计算团体总分，继续教育学院和高职的一些项目（比如，</w:t>
      </w:r>
      <w:r>
        <w:rPr>
          <w:szCs w:val="21"/>
        </w:rPr>
        <w:t>入场式、排舞开幕式舞</w:t>
      </w:r>
      <w:r>
        <w:rPr>
          <w:color w:val="000000"/>
          <w:szCs w:val="21"/>
        </w:rPr>
        <w:t>）不能参赛，不减分。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远航</dc:creator>
  <dc:description/>
  <dc:language>en-US</dc:language>
  <cp:lastModifiedBy>王远航</cp:lastModifiedBy>
  <dcterms:modified xsi:type="dcterms:W3CDTF">2014-03-31T12:00:3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