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kern w:val="0"/>
          <w:sz w:val="32"/>
          <w:szCs w:val="32"/>
        </w:rPr>
        <w:t>附录一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比赛</w:t>
      </w:r>
      <w:r>
        <w:rPr>
          <w:b/>
          <w:kern w:val="0"/>
          <w:sz w:val="32"/>
          <w:szCs w:val="32"/>
        </w:rPr>
        <w:t>及趣味赛细则</w:t>
      </w:r>
    </w:p>
    <w:p>
      <w:pPr>
        <w:pStyle w:val="Normal"/>
        <w:spacing w:lineRule="auto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b/>
          <w:kern w:val="0"/>
          <w:sz w:val="30"/>
          <w:szCs w:val="30"/>
        </w:rPr>
        <w:t>比赛细则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比赛方法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</w:t>
      </w:r>
      <w:r>
        <w:rPr>
          <w:kern w:val="0"/>
          <w:sz w:val="24"/>
        </w:rPr>
        <w:t>V</w:t>
      </w:r>
      <w:r>
        <w:rPr>
          <w:kern w:val="0"/>
          <w:sz w:val="24"/>
        </w:rPr>
        <w:t>5</w:t>
      </w:r>
      <w:r>
        <w:rPr>
          <w:kern w:val="0"/>
          <w:sz w:val="24"/>
        </w:rPr>
        <w:t>篮球赛；</w:t>
      </w:r>
      <w:r>
        <w:rPr>
          <w:sz w:val="24"/>
        </w:rPr>
        <w:t>比赛以直接淘汰制的形式进行。每场比赛分上下半场，共四节进行，每节为</w:t>
      </w:r>
      <w:r>
        <w:rPr>
          <w:sz w:val="24"/>
        </w:rPr>
        <w:t>10</w:t>
      </w:r>
      <w:r>
        <w:rPr>
          <w:sz w:val="24"/>
        </w:rPr>
        <w:t>分钟，个人犯规</w:t>
      </w:r>
      <w:r>
        <w:rPr>
          <w:sz w:val="24"/>
        </w:rPr>
        <w:t>6</w:t>
      </w:r>
      <w:r>
        <w:rPr>
          <w:sz w:val="24"/>
        </w:rPr>
        <w:t>次下场。比赛结束两队积分相同时，则举行延长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钟，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钟后比数仍相同，则以平局结束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过第一轮淘汰赛后，获胜的四支队伍将进行抽签选择比赛对手，进行第二轮角逐；第三轮：在第二轮获胜队伍进行决赛，失败队伍进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的争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得分种类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球投进篮框经裁判认可后，便算得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分线内侧投入可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；三分线外侧投入可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，罚球投进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进行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比赛开始由两队各推出一名球员至中央跳球区，由主审裁判抛球双方跳球，开始比赛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选手替换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每次替换选手要在</w:t>
      </w:r>
      <w:r>
        <w:rPr>
          <w:sz w:val="24"/>
        </w:rPr>
        <w:t>20</w:t>
      </w:r>
      <w:r>
        <w:rPr>
          <w:sz w:val="24"/>
        </w:rPr>
        <w:t>秒内完成，替换次数则不限定。交换选手的时间选在有人犯规、争球、叫暂停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罚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每名球员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次被允许犯规的机会，第六次即犯满退场。且不能在同一场比赛中再度上场。罚球是在谁都不能阻挡、防守的情况下投篮，是作为对犯规队伍的处罚，给予另一队的机会。罚球要站在罚球线后，从裁判手中接过球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秒内要投篮。在投篮后，球触到篮框前均不能踩越罚球线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违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致可分为（</w:t>
      </w:r>
      <w:r>
        <w:rPr>
          <w:sz w:val="24"/>
        </w:rPr>
        <w:t>1</w:t>
      </w:r>
      <w:r>
        <w:rPr>
          <w:sz w:val="24"/>
        </w:rPr>
        <w:t>）普通违例：如带球走步、两次运球、以脚踢球</w:t>
      </w:r>
      <w:r>
        <w:rPr>
          <w:sz w:val="24"/>
        </w:rPr>
        <w:t>8</w:t>
      </w:r>
      <w:r>
        <w:rPr>
          <w:sz w:val="24"/>
        </w:rPr>
        <w:t>秒违例等（</w:t>
      </w:r>
      <w:r>
        <w:rPr>
          <w:sz w:val="24"/>
        </w:rPr>
        <w:t>2</w:t>
      </w:r>
      <w:r>
        <w:rPr>
          <w:sz w:val="24"/>
        </w:rPr>
        <w:t>）跳球时的违例：除了跳球球员以外的人不可在跳球者触到球之前进入中央跳球区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犯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包括打手犯规、阻挡犯规、技术犯规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趣味赛细则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预赛中场休息阶段。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内容：每个班级派出</w:t>
      </w:r>
      <w:r>
        <w:rPr>
          <w:sz w:val="24"/>
        </w:rPr>
        <w:t>4-6</w:t>
      </w:r>
      <w:r>
        <w:rPr>
          <w:sz w:val="24"/>
        </w:rPr>
        <w:t>名女生和</w:t>
      </w:r>
      <w:r>
        <w:rPr>
          <w:sz w:val="24"/>
        </w:rPr>
        <w:t>2</w:t>
      </w:r>
      <w:r>
        <w:rPr>
          <w:sz w:val="24"/>
        </w:rPr>
        <w:t>名男生参加比赛，游戏限时</w:t>
      </w:r>
      <w:r>
        <w:rPr>
          <w:sz w:val="24"/>
        </w:rPr>
        <w:t>3</w:t>
      </w:r>
      <w:r>
        <w:rPr>
          <w:sz w:val="24"/>
        </w:rPr>
        <w:t>分钟。</w:t>
      </w:r>
      <w:r>
        <w:rPr>
          <w:sz w:val="24"/>
        </w:rPr>
        <w:t>1</w:t>
      </w:r>
      <w:r>
        <w:rPr>
          <w:sz w:val="24"/>
        </w:rPr>
        <w:t>名男生手持篮筐站在规定区域内，女生则排成纵队在指定线处等待。计时开始后，第</w:t>
      </w:r>
      <w:r>
        <w:rPr>
          <w:sz w:val="24"/>
        </w:rPr>
        <w:t>1</w:t>
      </w:r>
      <w:r>
        <w:rPr>
          <w:sz w:val="24"/>
        </w:rPr>
        <w:t>名女生将篮球投进男生所持的篮筐中，无论此球是否进入筐中，该名女生投完后需迅速到最后一名女生身后排队，另外</w:t>
      </w:r>
      <w:r>
        <w:rPr>
          <w:sz w:val="24"/>
        </w:rPr>
        <w:t>1</w:t>
      </w:r>
      <w:r>
        <w:rPr>
          <w:sz w:val="24"/>
        </w:rPr>
        <w:t>名男生则负责将篮球送到第</w:t>
      </w:r>
      <w:r>
        <w:rPr>
          <w:sz w:val="24"/>
        </w:rPr>
        <w:t>2</w:t>
      </w:r>
      <w:r>
        <w:rPr>
          <w:sz w:val="24"/>
        </w:rPr>
        <w:t>名女生手里，以此类推，女生以接力的形式投篮，游戏结果记录</w:t>
      </w:r>
      <w:r>
        <w:rPr>
          <w:sz w:val="24"/>
        </w:rPr>
        <w:t>3</w:t>
      </w:r>
      <w:r>
        <w:rPr>
          <w:sz w:val="24"/>
        </w:rPr>
        <w:t>分钟时间内投进的篮球数目，数目最多的班级获胜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规则：</w:t>
      </w:r>
      <w:r>
        <w:rPr>
          <w:sz w:val="24"/>
        </w:rPr>
        <w:t>1</w:t>
      </w:r>
      <w:r>
        <w:rPr>
          <w:sz w:val="24"/>
        </w:rPr>
        <w:t>、手持篮筐的男生站位不得超出规定区域，否则得分无效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女生投篮时必须站在指定线处，否则得分无效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负责传送篮球的男生可以选择运球或者抛球等形式进行传送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每个预赛场地的两个班级依次进行比赛，每组时间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奖项：各个班级的成绩汇总后，得分最高的前两名班级可以获得奖品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示意图如下：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12435" cy="349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3490560"/>
                          <a:chOff x="0" y="0"/>
                          <a:chExt cx="5512320" cy="34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272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2720"/>
                            <a:ext cx="5140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5308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中场线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7080"/>
                            <a:ext cx="457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生在此线后排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 rot="9232800">
                            <a:off x="2743200" y="358920"/>
                            <a:ext cx="2275200" cy="27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30" h="20450">
                                <a:moveTo>
                                  <a:pt x="5369" y="1465"/>
                                </a:moveTo>
                                <a:arcTo wR="10800" hR="10800" stAng="-7211232" swAng="11011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30" h="20450">
                                <a:moveTo>
                                  <a:pt x="5369" y="1465"/>
                                </a:moveTo>
                                <a:arcTo wR="10800" hR="10800" stAng="-7211232" swAng="11011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52080"/>
                            <a:ext cx="684360" cy="79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分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272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053360"/>
                            <a:ext cx="45720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生站立区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54620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8pt;width:414pt;height:241.8pt" coordorigin="0,256" coordsize="8280,4836">
                <v:rect id="shape_0" stroked="f" o:allowincell="f" style="position:absolute;left:0;top:256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256;width:8095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816;width:719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中场线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0;top:1192;width:71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生在此线后排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6230,20450" path="l0,21600xee" stroked="t" o:allowincell="f" style="position:absolute;left:4320;top:565;width:3582;height:4365;flip:y;mso-wrap-style:none;v-text-anchor:middle;rotation:20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1;top:1972;width:1077;height:1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60;top:41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分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56" to="1800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659;width:719;height:21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生站立区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435" to="5579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5:00Z</dcterms:created>
  <dc:creator>Administrator</dc:creator>
  <dc:description/>
  <cp:keywords/>
  <dc:language>en-US</dc:language>
  <cp:lastModifiedBy>Microsoft</cp:lastModifiedBy>
  <dcterms:modified xsi:type="dcterms:W3CDTF">2012-09-25T08:16:00Z</dcterms:modified>
  <cp:revision>7</cp:revision>
  <dc:subject/>
  <dc:title/>
</cp:coreProperties>
</file>