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附专利证书、授予发明专利权通知书或专利申请受理通知书复印件证明材料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单位为北京理工大学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附论文首页复印件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刊物影响因子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以</w:t>
            </w: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国际期刊影响因子为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，注明分区</w:t>
            </w:r>
            <w:r>
              <w:rPr>
                <w:color w:val="FF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；在学术杂志上发表的本专业文章；发表时间为研究生入学时间至</w:t>
      </w:r>
      <w:r>
        <w:rPr>
          <w:sz w:val="18"/>
        </w:rPr>
        <w:t>201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；文章中申请人的所属单位为北京理工大学材料学院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需相关负责人签字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附证明材料复印件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1660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附研究生管理系统下载的成绩单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0:00Z</dcterms:created>
  <dc:creator>黄晓霞</dc:creator>
  <dc:description/>
  <cp:keywords/>
  <dc:language>en-US</dc:language>
  <cp:lastModifiedBy>刘艳</cp:lastModifiedBy>
  <cp:lastPrinted>2003-09-28T17:48:00Z</cp:lastPrinted>
  <dcterms:modified xsi:type="dcterms:W3CDTF">2013-10-08T08:18:00Z</dcterms:modified>
  <cp:revision>41</cp:revision>
  <dc:subject/>
  <dc:title>2001—2002学年度清华大学特等奖学金申请表（研究生专用表1）</dc:title>
</cp:coreProperties>
</file>