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材料学院最佳党日活动申请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359"/>
        <w:gridCol w:w="2700"/>
        <w:gridCol w:w="1620"/>
        <w:gridCol w:w="2836"/>
      </w:tblGrid>
      <w:tr>
        <w:trPr>
          <w:trHeight w:val="709" w:hRule="exac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支部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名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活动地点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与人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策划思路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08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autoSpaceDE w:val="false"/>
              <w:ind w:right="617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辅导员意见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17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43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3956" w:right="57" w:firstLine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使用小四号仿宋字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34:00Z</dcterms:created>
  <dc:creator>机要室</dc:creator>
  <dc:description/>
  <cp:keywords/>
  <dc:language>en-US</dc:language>
  <cp:lastModifiedBy>Huaibei Fung</cp:lastModifiedBy>
  <dcterms:modified xsi:type="dcterms:W3CDTF">2011-05-29T11:30:00Z</dcterms:modified>
  <cp:revision>7</cp:revision>
  <dc:subject/>
  <dc:title>材料学院先锋党支部审批表</dc:title>
</cp:coreProperties>
</file>