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材料学院先锋党支部推荐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1024"/>
        <w:gridCol w:w="3115"/>
        <w:gridCol w:w="1980"/>
        <w:gridCol w:w="1396"/>
      </w:tblGrid>
      <w:tr>
        <w:trPr>
          <w:trHeight w:val="709" w:hRule="exac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支部名称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员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支部书记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备党员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9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受表彰奖励情况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体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autoSpaceDE w:val="false"/>
              <w:ind w:right="617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11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辅导员意见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17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43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院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ind w:left="3956" w:right="57" w:firstLine="9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使用小四号仿宋字填写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34:00Z</dcterms:created>
  <dc:creator>机要室</dc:creator>
  <dc:description/>
  <cp:keywords/>
  <dc:language>en-US</dc:language>
  <cp:lastModifiedBy>Huaibei Fung</cp:lastModifiedBy>
  <dcterms:modified xsi:type="dcterms:W3CDTF">2011-05-29T11:24:00Z</dcterms:modified>
  <cp:revision>5</cp:revision>
  <dc:subject/>
  <dc:title>材料学院先锋党支部审批表</dc:title>
</cp:coreProperties>
</file>